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May 9,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Jim Gibney, Joe Tassone, Michael Carr, Tom Bodden, Mark Storti,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bstent:</w:t>
        <w:tab/>
        <w:t>Cindy Gotobed</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Dana Gilgore, Engineering, Kevin Corcoran, Economic Development and Planning Department, Margaret Huff, Town Attorney,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J. Gibney</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rFonts w:eastAsia="CG Times;Times New Roman"/>
          <w:b/>
          <w:szCs w:val="24"/>
        </w:rPr>
        <w:t xml:space="preserve">     </w:t>
      </w:r>
      <w:r>
        <w:rPr>
          <w:b/>
          <w:szCs w:val="24"/>
        </w:rPr>
        <w:t>Approval of the minutes of the April 11, 2011 meeting</w:t>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J. Tassone</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RD Management, LLC</w:t>
        <w:tab/>
      </w:r>
      <w:r>
        <w:rPr>
          <w:rFonts w:cs="Times New Roman" w:ascii="Times New Roman" w:hAnsi="Times New Roman"/>
          <w:b/>
        </w:rPr>
        <w:tab/>
        <w:t xml:space="preserve"> </w:t>
        <w:tab/>
        <w:tab/>
        <w:tab/>
        <w:tab/>
        <w:t xml:space="preserve">Site Plan Review (Final)  </w:t>
      </w:r>
    </w:p>
    <w:p>
      <w:pPr>
        <w:pStyle w:val="TextBodyIndent"/>
        <w:spacing w:before="0" w:after="0"/>
        <w:ind w:left="7200" w:right="-720" w:hanging="6930"/>
        <w:rPr>
          <w:b/>
          <w:b/>
        </w:rPr>
      </w:pPr>
      <w:r>
        <w:rPr>
          <w:rFonts w:eastAsia="CG Times;Times New Roman"/>
          <w:b/>
        </w:rPr>
        <w:t xml:space="preserve"> </w:t>
      </w:r>
      <w:r>
        <w:rPr>
          <w:b/>
        </w:rPr>
        <w:t>202/204 Saratoga Road                                                               Public Hearing – continued from</w:t>
      </w:r>
    </w:p>
    <w:p>
      <w:pPr>
        <w:pStyle w:val="TextBodyIndent"/>
        <w:spacing w:before="0" w:after="0"/>
        <w:ind w:left="7200" w:right="-720" w:hanging="720"/>
        <w:rPr>
          <w:b/>
          <w:b/>
        </w:rPr>
      </w:pPr>
      <w:r>
        <w:rPr>
          <w:b/>
        </w:rPr>
        <w:t>March</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b/>
          <w:b/>
          <w:szCs w:val="24"/>
        </w:rPr>
      </w:pPr>
      <w:r>
        <w:rPr/>
        <w:t>The landowner/applicant is proposing to re-develop the former K-Mart and Grand Union properties and reconfigure three existing parcels into two.  The project involves the demolition of the former K-Mart and Grand Union buildings (127,740 sq. ft.), followed by construction of a new 134,742 sq. ft. Target store, as well as another 36,000 sq. ft. retail building, in addition to a pad site for a 3,000 sq. ft. “out building.”  A number of area variances have been granted by the Zoning Board of Appeals for this application, and the applicant is seeking several waivers from the Planning &amp; Zoning Commission.</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pPr>
      <w:r>
        <w:rPr/>
        <w:t>Richard Pearson, John Meyer Consulting, was present to address the Commission about this application.   He said there have been some changes; after some stormwater determinations and testing, the onsite stormwater management system has been redesigned.  The third party engineering firm, C. T. Male and Dana Gilgore will need to review these changes.  Changes have also been made involving stormwater details with the adjacent diner property, and will be shown on the resubmission of plans.</w:t>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2</w:t>
      </w:r>
    </w:p>
    <w:p>
      <w:pPr>
        <w:pStyle w:val="BodyText3"/>
        <w:spacing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left="5760" w:hanging="5760"/>
        <w:rPr>
          <w:rFonts w:ascii="Times New Roman" w:hAnsi="Times New Roman" w:cs="Times New Roman"/>
          <w:sz w:val="24"/>
          <w:szCs w:val="24"/>
        </w:rPr>
      </w:pPr>
      <w:r>
        <w:rPr>
          <w:rFonts w:cs="Times New Roman" w:ascii="Times New Roman" w:hAnsi="Times New Roman"/>
          <w:sz w:val="24"/>
          <w:szCs w:val="24"/>
        </w:rPr>
        <w:t>R. Pearson also noted a change in the parking count.  Target considers cart corrals as part of their</w:t>
      </w:r>
    </w:p>
    <w:p>
      <w:pPr>
        <w:pStyle w:val="BodyText3"/>
        <w:spacing w:before="0" w:after="0"/>
        <w:rPr/>
      </w:pPr>
      <w:r>
        <w:rPr>
          <w:rFonts w:cs="Times New Roman" w:ascii="Times New Roman" w:hAnsi="Times New Roman"/>
          <w:sz w:val="24"/>
          <w:szCs w:val="24"/>
        </w:rPr>
        <w:t xml:space="preserve">parking count, therefore exceeding the number of spaces </w:t>
      </w:r>
      <w:r>
        <w:rPr>
          <w:rFonts w:cs="Times New Roman" w:ascii="Times New Roman" w:hAnsi="Times New Roman"/>
          <w:sz w:val="24"/>
          <w:szCs w:val="24"/>
          <w:highlight w:val="cyan"/>
        </w:rPr>
        <w:t>required</w:t>
      </w:r>
      <w:r>
        <w:rPr>
          <w:rFonts w:cs="Times New Roman" w:ascii="Times New Roman" w:hAnsi="Times New Roman"/>
          <w:sz w:val="24"/>
          <w:szCs w:val="24"/>
        </w:rPr>
        <w:t>.  The plan has been modified by eliminating 19 surplus (16 corrals, 3 parking) spaces which in turn maximizes the detention basins along Route 50 and minimizes underground piping.  This will reduce the size of the system.  There are also minor changes in grading to transition grades between the diner property and Target’s property.  The Department of Transportation would also have to approve these changes as the detention basin is in the DOT right-of-way.  The applicant’s attorney is also working on the language of the easements with the diner owners and the Bank of America.  The diner expects to expand in the future, and the over-sized system is designed to accommodate that future expansion and any additional run-off.</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R. Pearson said there is an existing drain on the diner property which is clogged with silt.  This will be removed and a new catch basin will be provided and connect to Target’s stormwater detention system.   Target will maintain this as part of their overall system. </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M. Carr asked about traffic light and turn lane changes.  R. Pearson said the DOT wants the center driveway relocated approximately 50’ to the north to align with the apartment’s driveway across Route 50.  The southern driveway is also restricted to right in/right out.  </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Initially, the sidewalk was shown to go to Glenridge Road, but the right-of-way is constrained in this area.  The sidewalk ends just south of Glenridge Road; the applicant is working with First National Bank of Scotia and the state to resolve this issue.  R. Pearson further stated that Route 50 will not be widened at the BOA entrance.  There will be two thru lanes in each direction with striping changes, which will extend 220’ south of the new intersection light.  The driveway to the bank will be rerouted to the center driveway.</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J. Gibney asked about the oval on map SD5, near the building with the drive through.  Mr. Pearson answered that the oval is a stockpile area for topsoil scraped from the site which will be used later during construction.</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S. Marsh, referring to SP12, noted that the construction line appears to go right up to the diner.  Mr. Pearson explained some re-grading will be done behind the diner which he indicated on the map and said that Target is working with the diner’s owners, as they have a reciprocal parking agreement.</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When asked, R. Pearson said the Glenridge Road access configuration has not changed, but the ZBA is considering requesting the speed limit be reduced to 30 mph.  Mr. Pearson did pass that information on to DOT.  He also said that an updated survey has been done, and if there is available right-of-way, the sidewalk will be extended in front of First National Bank to Glenridge Road.  K. Corcoran stated the Town has made contact with the bank and received a favorable response in considering either an easement or property acquisition of the right-of-way to grant Target the right to put sidewalks in front of First National Bank’s property.</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pPr>
      <w:r>
        <w:rPr>
          <w:rFonts w:cs="Times New Roman" w:ascii="Times New Roman" w:hAnsi="Times New Roman"/>
          <w:sz w:val="24"/>
          <w:szCs w:val="24"/>
        </w:rPr>
        <w:t xml:space="preserve">M. Carr asked about DOT’s position on the number of driveways and turning conflicts on Glenridge Road.  K. Corcoran noted that DOT and Town staff considered some driveway changes and eliminations on the north side of Glenridge Road, as well as limiting Target’s </w:t>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3</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westernmost driveway on Glenridge Road to right-in/right-out only movements.  However, it was decided that this long-standing full access driveway shouldn’t be restricted.  Mr. Corcoran also noted that property owners cannot be forced to close driveways if they are not seeking approvals/permits from the Town or St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M. Carr asked about DOT’s suggestion of sidewalks on the west side of Route 50 at the crosswalk, 165’ to McDonald’s sidewalk.  R. Pearson stated Target is willing to pay for the crosswalk, the count down timer, etc., but did not offer to do sidewalks on the other side of Route 50.  M. Carr asked if this is something Target would consider.  R. Pearson asked that the language ‘consider’ as opposed to ‘required’ be used in any resolution.</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M. Carr then re-opened the public hearing which was continued from the March Planning and Zoning Commission meeting.</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Victor Sosnowski, Mayfair Jewelers, said he is in favor of the development, but is concerned about the numerous accidents in front of his store.  He thinks alignments should be corrected because he is afraid someone will be killed in a traffic accident.</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Bob Strain, Harding Boulevard, asked how close the store will be to his house.  It will be 87 feet. R. Pearson said existing pine trees along the lot line will be preserved, and evergreens will be added.  R. Pearson stated that Target wants trees as well.  M. Carr also noted that lighting is directed so as not to shine offsite. </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M. Carr made a general statement saying it is common knowledge that there is a drainage problem here.  A stormwater study for management of that stormwater has been done, at the applicant’s expense, and reviewed by a third party engineering firm.  This system will be monitored and reviewed for a period of one year after construction.  If there are issues that have to be corrected, they will be corrected.</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Mrs. Strain voiced concern over the noise level during construction and plowing in the winter.</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R. Pearson said operating hours are typically until 10 pm with extra hours around holidays.  Deliveries are from 7 am to 10 pm, Monday thru Sunday.  M. Carr noted that a letter from Hampton Run Apartments management requested deliveries occur between 6 am to 9 pm.</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With no one </w:t>
      </w:r>
      <w:r>
        <w:rPr>
          <w:rFonts w:cs="Times New Roman" w:ascii="Times New Roman" w:hAnsi="Times New Roman"/>
          <w:sz w:val="24"/>
          <w:szCs w:val="24"/>
          <w:highlight w:val="cyan"/>
        </w:rPr>
        <w:t>else</w:t>
      </w:r>
      <w:r>
        <w:rPr>
          <w:rFonts w:cs="Times New Roman" w:ascii="Times New Roman" w:hAnsi="Times New Roman"/>
          <w:sz w:val="24"/>
          <w:szCs w:val="24"/>
        </w:rPr>
        <w:t xml:space="preserve"> wishing to speak, the public hearing was closed.</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S. Marsh inquired about the post office boxes and any created traffic problem.  R. Pearson has not had a response yet.  Discussion followed about handling traffic by turn restriction, striping or signs/planters should safe circulation need to be addressed.</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MOTION</w:t>
      </w:r>
    </w:p>
    <w:p>
      <w:pPr>
        <w:pStyle w:val="Normal"/>
        <w:tabs>
          <w:tab w:val="clear" w:pos="720"/>
          <w:tab w:val="left" w:pos="864" w:leader="none"/>
        </w:tabs>
        <w:ind w:right="216" w:hanging="0"/>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4</w:t>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t xml:space="preserve">Resolution approving the Final Site Plan Review Application of RD Management </w:t>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t>202/204 Saratoga Road</w:t>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t>May 9, 2011</w:t>
      </w:r>
    </w:p>
    <w:p>
      <w:pPr>
        <w:pStyle w:val="Normal"/>
        <w:tabs>
          <w:tab w:val="clear" w:pos="720"/>
          <w:tab w:val="left" w:pos="864" w:leader="none"/>
        </w:tabs>
        <w:ind w:right="21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s>
        <w:ind w:right="216" w:hanging="0"/>
        <w:rPr>
          <w:rFonts w:ascii="Times New Roman" w:hAnsi="Times New Roman" w:cs="Times New Roman"/>
          <w:bCs/>
          <w:szCs w:val="24"/>
        </w:rPr>
      </w:pPr>
      <w:r>
        <w:rPr>
          <w:rFonts w:cs="Times New Roman" w:ascii="Times New Roman" w:hAnsi="Times New Roman"/>
          <w:b/>
          <w:szCs w:val="24"/>
        </w:rPr>
        <w:t>Moved by:</w:t>
        <w:tab/>
        <w:t>Michael Carr</w:t>
      </w:r>
    </w:p>
    <w:p>
      <w:pPr>
        <w:pStyle w:val="Normal"/>
        <w:tabs>
          <w:tab w:val="clear" w:pos="720"/>
          <w:tab w:val="left" w:pos="864" w:leader="none"/>
        </w:tabs>
        <w:ind w:right="216" w:hanging="0"/>
        <w:rPr>
          <w:rFonts w:ascii="Times New Roman" w:hAnsi="Times New Roman" w:cs="Times New Roman"/>
          <w:bCs/>
          <w:szCs w:val="24"/>
        </w:rPr>
      </w:pPr>
      <w:r>
        <w:rPr>
          <w:rFonts w:cs="Times New Roman" w:ascii="Times New Roman" w:hAnsi="Times New Roman"/>
          <w:b/>
          <w:szCs w:val="24"/>
        </w:rPr>
        <w:t>Seconded by:</w:t>
        <w:tab/>
        <w:t xml:space="preserve"> Thomas Bodden</w:t>
      </w:r>
    </w:p>
    <w:p>
      <w:pPr>
        <w:pStyle w:val="Normal"/>
        <w:tabs>
          <w:tab w:val="clear" w:pos="720"/>
          <w:tab w:val="left" w:pos="864"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s>
        <w:ind w:right="216" w:hanging="0"/>
        <w:rPr/>
      </w:pPr>
      <w:r>
        <w:rPr>
          <w:rFonts w:cs="Times New Roman" w:ascii="Times New Roman" w:hAnsi="Times New Roman"/>
          <w:b/>
          <w:szCs w:val="24"/>
        </w:rPr>
        <w:tab/>
        <w:tab/>
        <w:t xml:space="preserve">WHEREAS, </w:t>
      </w:r>
      <w:r>
        <w:rPr>
          <w:rFonts w:cs="Times New Roman" w:ascii="Times New Roman" w:hAnsi="Times New Roman"/>
          <w:bCs/>
          <w:szCs w:val="24"/>
        </w:rPr>
        <w:t xml:space="preserve">RD Management, LLC is proposing to re-develop the former K-Mart and Grand Union properties at 202/204 Saratoga Road and reconfigure three existing parcels into two.  The project involves the demolition of the former K-Mart and Grand Union buildings (127,740 sq. ft.), followed by construction of a new 134,742 sq. ft. Target store, a 36,000 sq. ft. retail building, and a 3,000 sq. ft. building pad site; and  </w:t>
      </w:r>
    </w:p>
    <w:p>
      <w:pPr>
        <w:pStyle w:val="Normal"/>
        <w:tabs>
          <w:tab w:val="clear" w:pos="720"/>
          <w:tab w:val="left" w:pos="864" w:leader="none"/>
        </w:tabs>
        <w:ind w:right="216"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s>
        <w:ind w:right="216" w:hanging="0"/>
        <w:rPr/>
      </w:pPr>
      <w:r>
        <w:rPr>
          <w:rFonts w:cs="Times New Roman" w:ascii="Times New Roman" w:hAnsi="Times New Roman"/>
          <w:szCs w:val="24"/>
        </w:rPr>
        <w:tab/>
        <w:tab/>
      </w:r>
      <w:r>
        <w:rPr>
          <w:rFonts w:cs="Times New Roman" w:ascii="Times New Roman" w:hAnsi="Times New Roman"/>
          <w:b/>
          <w:bCs/>
          <w:szCs w:val="24"/>
        </w:rPr>
        <w:t xml:space="preserve">WHEREAS, </w:t>
      </w:r>
      <w:r>
        <w:rPr>
          <w:rFonts w:cs="Times New Roman" w:ascii="Times New Roman" w:hAnsi="Times New Roman"/>
          <w:szCs w:val="24"/>
        </w:rPr>
        <w:t>pursuant to Town Law and the Town of Glenville Zoning Ordinance, public hearings  were held on this application on March 14, 2011 and May 9, 2011; and</w:t>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right="216" w:hanging="0"/>
        <w:rPr/>
      </w:pPr>
      <w:r>
        <w:rPr>
          <w:rFonts w:cs="Times New Roman" w:ascii="Times New Roman" w:hAnsi="Times New Roman"/>
          <w:szCs w:val="24"/>
        </w:rPr>
        <w:tab/>
        <w:tab/>
      </w:r>
      <w:r>
        <w:rPr>
          <w:rFonts w:cs="Times New Roman" w:ascii="Times New Roman" w:hAnsi="Times New Roman"/>
          <w:b/>
          <w:szCs w:val="24"/>
        </w:rPr>
        <w:t xml:space="preserve">WHEREAS, </w:t>
      </w:r>
      <w:r>
        <w:rPr>
          <w:rFonts w:cs="Times New Roman" w:ascii="Times New Roman" w:hAnsi="Times New Roman"/>
          <w:szCs w:val="24"/>
        </w:rPr>
        <w:t xml:space="preserve">the Schenectady Metroplex Development Authority served as the Lead Agency for the review of this application under the State Environmental Quality Review Act (SEQRA), and issued a “Negative Declaration” on January 19, 2011; </w:t>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right="216" w:hanging="0"/>
        <w:rPr/>
      </w:pPr>
      <w:r>
        <w:rPr>
          <w:rFonts w:cs="Times New Roman" w:ascii="Times New Roman" w:hAnsi="Times New Roman"/>
          <w:szCs w:val="24"/>
        </w:rPr>
        <w:tab/>
        <w:tab/>
        <w:tab/>
      </w:r>
      <w:r>
        <w:rPr>
          <w:rFonts w:cs="Times New Roman" w:ascii="Times New Roman" w:hAnsi="Times New Roman"/>
          <w:b/>
          <w:szCs w:val="24"/>
        </w:rPr>
        <w:t xml:space="preserve">NOW, THEREFORE, BE IT RESOLVED, </w:t>
      </w:r>
      <w:r>
        <w:rPr>
          <w:rFonts w:cs="Times New Roman" w:ascii="Times New Roman" w:hAnsi="Times New Roman"/>
          <w:szCs w:val="24"/>
        </w:rPr>
        <w:t>that based upon review and careful consideration of the latest site plans for this application (</w:t>
      </w:r>
      <w:r>
        <w:rPr>
          <w:rFonts w:cs="Times New Roman" w:ascii="Times New Roman" w:hAnsi="Times New Roman"/>
          <w:i/>
          <w:szCs w:val="24"/>
        </w:rPr>
        <w:t>prepared by John Meyer Consulting, dated 12/29/2010 and most recently revised on 5/2/2011 and 5/9/2011</w:t>
      </w:r>
      <w:r>
        <w:rPr>
          <w:rFonts w:cs="Times New Roman" w:ascii="Times New Roman" w:hAnsi="Times New Roman"/>
          <w:szCs w:val="24"/>
        </w:rPr>
        <w:t>), and following review of the applicant’s Traffic Study, Stormwater Pollution Prevention Plan, Full Environmental Assessment Form, Geotechnical Report, and related documentation, and in consideration of input by the Town’s consulting engineer on this project (CT Male Associates), and in light of review of this application by the New York State Department Transportation, and based on comments received during the two public hearings on this application, the Town of Glenville Planning and Zoning Commission conditionally approves the final site plan review application (“the project”) of RD Management, LLC, based upon the following findings:</w:t>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The project under consideration complies with applicable provisions of the Town of Glenville Zoning Ordinance relative to land use, landscaping, off-street parking requirements, building design, site amenities, etc.</w:t>
      </w:r>
    </w:p>
    <w:p>
      <w:pPr>
        <w:pStyle w:val="Normal"/>
        <w:tabs>
          <w:tab w:val="left" w:pos="720" w:leader="none"/>
        </w:tabs>
        <w:ind w:left="1080"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Numerous aspects of this project comply with the policies of the Town Center Master Plan, particularly in respect to the provision of sidewalks, crosswalks, installation of street lighting, building design, accommodations for bicyclists, and connectivity to adjacent residential neighborhoods.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1440" w:right="216" w:hanging="360"/>
        <w:rPr/>
      </w:pPr>
      <w:r>
        <w:rPr>
          <w:rFonts w:cs="Times New Roman" w:ascii="Times New Roman" w:hAnsi="Times New Roman"/>
          <w:szCs w:val="24"/>
        </w:rPr>
        <w:t>The project provides for adequate arrangement of vehicular access and circulation, as demonstrated in the Traffic Study, and subject to final approval by the New York State Department of Transportation.</w:t>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5</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1440" w:right="216" w:hanging="360"/>
        <w:rPr/>
      </w:pPr>
      <w:r>
        <w:rPr>
          <w:rFonts w:cs="Times New Roman" w:ascii="Times New Roman" w:hAnsi="Times New Roman"/>
          <w:szCs w:val="24"/>
        </w:rPr>
        <w:t xml:space="preserve">The project provides for pedestrian traffic within the site, with provision for connections to adjacent properties and streets, including the installation of new sidewalks along the entire project site’s frontage on both Route 50 and Glenridge Road, and beyond the project site’s frontage with the sidewalk along Route 50 to be extended north to Glenridge Road.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6"/>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The site plans exhibit adequate location, arrangement, and setting of off-street parking and loading areas.</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1440" w:right="216" w:hanging="360"/>
        <w:rPr/>
      </w:pPr>
      <w:r>
        <w:rPr>
          <w:rFonts w:cs="Times New Roman" w:ascii="Times New Roman" w:hAnsi="Times New Roman"/>
          <w:szCs w:val="24"/>
        </w:rPr>
        <w:t>The project incorporates landscaping that complies with the Town’s Zoning Ordinance, and it is consistent with the Town’s Landscape Manual, both within the project site itself, and along Route 50 and Glenridge Road through the planting of street trees.</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1440" w:right="216" w:hanging="360"/>
        <w:rPr/>
      </w:pPr>
      <w:r>
        <w:rPr>
          <w:rFonts w:cs="Times New Roman" w:ascii="Times New Roman" w:hAnsi="Times New Roman"/>
          <w:szCs w:val="24"/>
        </w:rPr>
        <w:t xml:space="preserve">The project is located on a site formerly occupied by a big box retailer and a grocery store.  Given the project’s setting and the arrangement of buildings, green space, landscaping, etc., and in consideration of the similarity between the project and the historic use of this property, the project will not exacerbate impacts on adjacent properties relative to noise, glare, light pollution, odors, littering, etc.  In fact, the project represents a notable improvement over previous use of this site through improved and more abundant landscaping, improved site lighting, the installation of sidewalks to accommodate pedestrians within adjacent neighborhoods and along Route 50 and Glenridge Road, and better-controlled site access.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6"/>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The project site has been vacant for 5 years, and as a result, the abandoned buildings are falling into disrepair and the parking lot has deteriorated significantly.  Having a 14-acre blighted, unproductive property within the heart of the Town’s commercial core is extremely undesirable.  This situation impacts negatively on surrounding properties and it makes it difficult to entice new tenants and developers to invest within the Town Center area.  The proposed project will reverse the blight and it will introduce vitality into an area of Glenville where the Town has placed high priority on commercial investment and re-investment.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The applicant has secured all necessary variances from the Zoning Board of Appeals needed for those areas and conditions to comply with the Town of Glenville Zoning Code.</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right="216" w:hanging="0"/>
        <w:rPr>
          <w:rFonts w:ascii="Times New Roman" w:hAnsi="Times New Roman" w:cs="Times New Roman"/>
          <w:bCs/>
          <w:szCs w:val="24"/>
        </w:rPr>
      </w:pPr>
      <w:r>
        <w:rPr>
          <w:rFonts w:cs="Times New Roman" w:ascii="Times New Roman" w:hAnsi="Times New Roman"/>
          <w:b/>
          <w:szCs w:val="24"/>
        </w:rPr>
        <w:tab/>
        <w:t xml:space="preserve">BE IT FURTHER RESOLVED, </w:t>
      </w:r>
      <w:r>
        <w:rPr>
          <w:rFonts w:cs="Times New Roman" w:ascii="Times New Roman" w:hAnsi="Times New Roman"/>
          <w:bCs/>
          <w:szCs w:val="24"/>
        </w:rPr>
        <w:t>that</w:t>
      </w:r>
      <w:r>
        <w:rPr>
          <w:rFonts w:cs="Times New Roman" w:ascii="Times New Roman" w:hAnsi="Times New Roman"/>
          <w:b/>
          <w:szCs w:val="24"/>
        </w:rPr>
        <w:t xml:space="preserve"> </w:t>
      </w:r>
      <w:r>
        <w:rPr>
          <w:rFonts w:cs="Times New Roman" w:ascii="Times New Roman" w:hAnsi="Times New Roman"/>
          <w:szCs w:val="24"/>
        </w:rPr>
        <w:t>final</w:t>
      </w:r>
      <w:r>
        <w:rPr>
          <w:rFonts w:cs="Times New Roman" w:ascii="Times New Roman" w:hAnsi="Times New Roman"/>
          <w:b/>
          <w:szCs w:val="24"/>
        </w:rPr>
        <w:t xml:space="preserve"> </w:t>
      </w:r>
      <w:r>
        <w:rPr>
          <w:rFonts w:cs="Times New Roman" w:ascii="Times New Roman" w:hAnsi="Times New Roman"/>
          <w:szCs w:val="24"/>
        </w:rPr>
        <w:t xml:space="preserve">site plan approval is granted on the following </w:t>
      </w:r>
      <w:r>
        <w:rPr>
          <w:rFonts w:cs="Times New Roman" w:ascii="Times New Roman" w:hAnsi="Times New Roman"/>
          <w:bCs/>
          <w:szCs w:val="24"/>
        </w:rPr>
        <w:t>conditions:</w:t>
      </w:r>
    </w:p>
    <w:p>
      <w:pPr>
        <w:pStyle w:val="Normal"/>
        <w:widowControl w:val="false"/>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6</w:t>
      </w:r>
    </w:p>
    <w:p>
      <w:pPr>
        <w:pStyle w:val="Normal"/>
        <w:tabs>
          <w:tab w:val="clear" w:pos="720"/>
          <w:tab w:val="left" w:pos="0" w:leader="none"/>
        </w:tabs>
        <w:ind w:left="720" w:right="216"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Once a tenant has been identified for the 3,000 sq. ft. pad site, the applicant will come before the Commission again for site plan review.  The applicant will not </w:t>
      </w:r>
    </w:p>
    <w:p>
      <w:pPr>
        <w:pStyle w:val="Normal"/>
        <w:tabs>
          <w:tab w:val="left" w:pos="720" w:leader="none"/>
        </w:tabs>
        <w:ind w:left="1440" w:right="216" w:hanging="0"/>
        <w:rPr>
          <w:rFonts w:ascii="Times New Roman" w:hAnsi="Times New Roman" w:cs="Times New Roman"/>
          <w:szCs w:val="24"/>
        </w:rPr>
      </w:pPr>
      <w:r>
        <w:rPr>
          <w:rFonts w:cs="Times New Roman" w:ascii="Times New Roman" w:hAnsi="Times New Roman"/>
          <w:szCs w:val="24"/>
        </w:rPr>
        <w:t xml:space="preserve">need to undergo both preliminary and final site plan review when a tenant has been identified, but rather just final site plan review, which will include a public hearing. </w:t>
      </w:r>
    </w:p>
    <w:p>
      <w:pPr>
        <w:pStyle w:val="Normal"/>
        <w:tabs>
          <w:tab w:val="left" w:pos="720" w:leader="none"/>
          <w:tab w:val="left" w:pos="1440" w:leader="none"/>
        </w:tabs>
        <w:ind w:left="1080"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The site plan is to be revised to illustrate that the proposed new sidewalk along Route 50 will be extended north all the way to Glenridge Road.  It is recognized that in doing so, a portion of the sidewalk in front of the First National Bank (FNB) property will need to be built on the property of FNB.  This will necessitate either acquisition of an easement from FNB, or fee title acquisition for placement of the sidewalk.  The Town agrees to work directly with FNB to secure an easement or property transfer.  The Town has already initiated a dialogue with FNB on this subject.  The applicant will be responsible for the cost of all sidewalk construction in association with this project, including the portion of sidewalk in front of both the Glenville Queen Diner and First National Bank properties.  The applicant is also responsible for the surveying/mapping costs associated with determining the location of the right-of-way and adjacent front property lines in all locations where a sidewalk will be constructed, including in front of both the Glenville Queen Diner and First National Bank properties.  The Town will assume responsibility for the cost of any easements or property acquisitions in association with the portion of the sidewalk to be constructed on the property of First National Bank.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The site plan is to be revised to illustrate the placement of a crosswalk, with pedestrian countdown timers, across Route 50, to the north of the new traffic signal that will be installed at the intersection of the new center driveway for Target and Route 50.  The crosswalk will terminate at the new sidewalk along the east side of Route 50, just north of Target’s new center driveway.  On the west side of Route 50 the crosswalk will terminate at what will be a new sidewalk along Route 50, just north of the driveway to 233 Saratoga Road.  The final location and placement of the crosswalk and countdown timers will be determined by the New York State Department of Transportation.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Per NYS Dept. of Transportation comments in an e-mail dated May 5, 2011 from Kevin Novak of DOT to Kevin Corcoran, the Town agrees that the applicant should pursue construction of a sidewalk along the west side of Route 50, connecting what will be the southern terminus of the new sidewalk in front of McDonald’s property (to be constructed in August, 2011) and the driveway at 233 Saratoga Road, a distance of approximately 165 feet.  Such sidewalk will satisfy the “logical termini” requirements of NYSDOT, allowing pedestrians who will be crossing west over the new crosswalk to continue walking on a sidewalk on the west side of Route 50.  The applicant will need to determine if there is adequate right-of-way along Route 50 between the driveway at 233 Saratoga Road and McDonald’s southern property line for placement of a </w:t>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7</w:t>
      </w:r>
    </w:p>
    <w:p>
      <w:pPr>
        <w:pStyle w:val="Normal"/>
        <w:tabs>
          <w:tab w:val="left" w:pos="720" w:leader="none"/>
        </w:tabs>
        <w:ind w:left="1440"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40" w:right="216" w:hanging="0"/>
        <w:rPr/>
      </w:pPr>
      <w:r>
        <w:rPr>
          <w:rFonts w:cs="Times New Roman" w:ascii="Times New Roman" w:hAnsi="Times New Roman"/>
          <w:szCs w:val="24"/>
        </w:rPr>
        <w:t>sidewalk.  If it is determined that some or all of the proposed sidewalk on the west side of Route 50 will need to traverse private property, the Town will coordinate either the acquisition of an easement or the acquisition of property from private property owners for placement of the sidewalk.  The applicant will consider underwriting the cost of the construction of the sidewalk, and depending on the timing of any easement or property acquisition that may need to occur, the applicant may be directed to provide a performance bond for construction of this 165</w:t>
      </w:r>
      <w:r>
        <w:rPr>
          <w:rFonts w:cs="Times New Roman" w:ascii="Times New Roman" w:hAnsi="Times New Roman"/>
          <w:szCs w:val="24"/>
          <w:u w:val="single"/>
        </w:rPr>
        <w:t>+</w:t>
      </w:r>
      <w:r>
        <w:rPr>
          <w:rFonts w:cs="Times New Roman" w:ascii="Times New Roman" w:hAnsi="Times New Roman"/>
          <w:szCs w:val="24"/>
        </w:rPr>
        <w:t xml:space="preserve"> foot sidewalk in the future.  If a performance bond is required, the Town will be responsible for coordinating the eventual construction of this sidewalk; the applicant will be responsible for all costs associated with the actual physical construction in this instance.</w:t>
      </w:r>
    </w:p>
    <w:p>
      <w:pPr>
        <w:pStyle w:val="Normal"/>
        <w:tabs>
          <w:tab w:val="left" w:pos="720" w:leader="none"/>
        </w:tabs>
        <w:ind w:left="1080"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Approval of the proposed storm water management system for this application is subject to review and approval by both the Town’s Department of Public Works and the Town’s consulting engineer for this project, C. T. Male Associates. </w:t>
      </w:r>
    </w:p>
    <w:p>
      <w:pPr>
        <w:pStyle w:val="Normal"/>
        <w:tabs>
          <w:tab w:val="left" w:pos="720" w:leader="none"/>
        </w:tabs>
        <w:ind w:left="1080" w:right="216"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The applicant is responsible for hiring an engineer to monitor the approved storm water management system for a period of 12 months following opening of the Target store to determine if the storm water system is performing as designed.  The applicant’s engineer is also responsible for reporting his/her findings in writing to the Town of Glenville Department of Public Works following each inspection and must certify that the system is functioning as designed following the 12-month review period.  If it is determined that the storm water system is not functioning as designed, either by the applicant’s engineer or the Town, the applicant shall, at his expense, make all necessary repairs and/or improvements to the system.  If any repairs/improvements are required, a new 12-month monitoring period is to commence upon the date of completion of the repairs/improvements.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Approval of all on and off-site water and sewer utilities for this application is subject to review and approval of the Town’s Department of Public Works.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Approval of the final site plan application is conditioned on approval of the New York State Department of Transportation (DOT) for all proposed work that will impact the rights-of-way of both Route 50 and Glenridge Road.  Items still outstanding from DOT’s perspective include, but are not limited to, the design and location of proposed stormwater management basins within the Route 50 right-of-way, proposed sidewalks (except sidewalks on the west side of Route 50), crosswalks, countdown timers, sidewalk ramps, etc. within the Route 50 and Glenridge Road rights-of-way, the final location of the proposed traffic signal and primary driveway to the project site, and design of the easternmost driveway to the project site on Glenridge Road that is being designated for truck deliveries. </w:t>
      </w:r>
    </w:p>
    <w:p>
      <w:pPr>
        <w:pStyle w:val="Normal"/>
        <w:widowControl w:val="fals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8</w:t>
      </w:r>
    </w:p>
    <w:p>
      <w:pPr>
        <w:pStyle w:val="Normal"/>
        <w:tabs>
          <w:tab w:val="left" w:pos="720" w:leader="none"/>
        </w:tabs>
        <w:ind w:left="1080"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The applicant must ensure that the Bank of America (BOA) bank branch at 200 Saratoga Road will have legal access to Route 50 via an access agreement or  some other legal means acceptable to both the applicant and BOA.  The applicant must demonstrate to the Town that BOA has legal access to Route 50 prior to the Town Building Department issuing a certificate of occupancy for the new Target store.</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Safe vehicle access to the existing two mailboxes of the adjacent Glenville Post Office has still not been demonstrated.  As shown on the latest site plan, the existing left-side car drop-off mailbox configuration would create head-on vehicle conflicts with users of the project’s drive aisle adjacent to the two mail boxes.  The applicant must continue to work with the U.S. Postal Service in order to come to a resolution for the drop mailboxes that will not create a hazardous traffic situation.  If a resolution is not in place at the time the applicant seeks a certificate of occupancy, the Commission reserves the right to revisit the final site plan and modify the parking lot and drive aisles to minimize traffic conflicts near the mailboxes.  Possible options include installation of curbing, pavement arrows and striping to minimize traffic conflicts near the mailboxes, and/or close off the 18 north-south oriented parking spaces adjacent to the drive aisle closest to the mailboxes. </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Per the Commission’s direction, the site plan and landscaping plan include notes that the row of mature Red Pines along Glenridge Road, just west of the project’s easternmost driveway on Glenridge Road, are to remain undisturbed (“portion of existing trees to remain”).  It appears that one or more of these existing trees are dead or of poor quality.  During site preparation or construction, these dead or poor quality trees may be removed, but only upon prior consultation and approval of staff of the Town’s Planning Department.</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The chain-link fence detail shown on Page SP-11 needs to be replaced with a detail of the 42” decorative fence for the fencing that will installed along the eastern sides and along the driveway sides of the two proposed detention basins along Route 50.</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 xml:space="preserve">The applicant is to re-evaluate the CDTA’s request for 25 shared parking spaces within 12 to 18 months of the opening of the Target store to assess parking demand associated with the site and to determine if shared parking can be accommodated.  The Town Planning Department will also monitor the parking periodically during this period to assess the amount of parking being used during peak shopping times.  The applicant is to report to the Planning Department their findings on parking demand in writing or via e-mail.  The Planning Department is then responsible for reporting the applicant’s findings to the Planning &amp; Zoning Commission, as well as the Planning Department’s findings.   </w:t>
      </w:r>
    </w:p>
    <w:p>
      <w:pPr>
        <w:pStyle w:val="Normal"/>
        <w:widowControl w:val="fals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9</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Delivery trucks on the east and south side of the Target building and 36,000 sq. ft. retail building are not allowed to idle for more than five minutes while on the property.</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ind w:left="1440" w:right="216" w:hanging="360"/>
        <w:rPr>
          <w:rFonts w:ascii="Times New Roman" w:hAnsi="Times New Roman" w:cs="Times New Roman"/>
          <w:szCs w:val="24"/>
        </w:rPr>
      </w:pPr>
      <w:r>
        <w:rPr>
          <w:rFonts w:cs="Times New Roman" w:ascii="Times New Roman" w:hAnsi="Times New Roman"/>
          <w:szCs w:val="24"/>
        </w:rPr>
        <w:t>Truck deliveries on the east and south side of the Target building and 36,000 sq. ft. retail building are limited to the following hours:</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tab/>
        <w:tab/>
        <w:tab/>
        <w:tab/>
        <w:t>Monday through Sunday, 7:00 am to 10:00 pm</w:t>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right="216" w:hanging="720"/>
        <w:jc w:val="left"/>
        <w:rPr/>
      </w:pPr>
      <w:r>
        <w:rPr>
          <w:rFonts w:cs="Times New Roman" w:ascii="Times New Roman" w:hAnsi="Times New Roman"/>
          <w:b/>
          <w:szCs w:val="24"/>
        </w:rPr>
        <w:tab/>
        <w:tab/>
        <w:tab/>
        <w:tab/>
        <w:t xml:space="preserve">BE IT FURTHER RESOLVED, </w:t>
      </w:r>
      <w:r>
        <w:rPr>
          <w:rFonts w:cs="Times New Roman" w:ascii="Times New Roman" w:hAnsi="Times New Roman"/>
          <w:bCs/>
          <w:szCs w:val="24"/>
        </w:rPr>
        <w:t>that</w:t>
      </w:r>
      <w:r>
        <w:rPr>
          <w:rFonts w:cs="Times New Roman" w:ascii="Times New Roman" w:hAnsi="Times New Roman"/>
          <w:b/>
          <w:szCs w:val="24"/>
        </w:rPr>
        <w:t xml:space="preserve"> </w:t>
      </w:r>
      <w:r>
        <w:rPr>
          <w:rFonts w:cs="Times New Roman" w:ascii="Times New Roman" w:hAnsi="Times New Roman"/>
          <w:szCs w:val="24"/>
        </w:rPr>
        <w:t>the applicant is seeking 13 waivers from the Town Center Overlay Zoning District regulations.  In evaluating the waiver requests, the Commission places significant emphasis on the fact that the proposed project is very similar in both use and scope as the previous use of this property.  Further, on balance, the proposed project represents a considerable improvement over the prior use and layout of this property, even with the granting of these 13 waivers.  The addition of sidewalks both on and off the property, street trees, pedestrian-scale lighting along both Route 50 and Glenridge Road, building design, landscaping, site amenities and storm water collection and treatment are all superior to the previous use of this property.  Lastly, the project site has sat vacant for 5+ years and has deteriorated.  The benefit to be gained by the proposed project far outweighs the collective negative impact of the 13 waivers.  Consequently, the Commission grants the following waivers for this application:</w:t>
      </w:r>
    </w:p>
    <w:p>
      <w:pPr>
        <w:pStyle w:val="Normal"/>
        <w:tabs>
          <w:tab w:val="clear" w:pos="720"/>
          <w:tab w:val="left" w:pos="0" w:leader="none"/>
        </w:tabs>
        <w:ind w:right="216" w:hanging="72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Building footprint:  Maximum of 100,000 sq. ft. allowed -171,000 sq. ft.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Maximum front yard setback (Route 50):  35 feet allowed – 412 feet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Maximum front yard setback (Glenridge Road – lot 2 retail bldg.):  35 feet allowed – 276 feet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Maximum front yard setback (Glenridge Road – pad site): 35 feet allowed – 74 feet granted</w:t>
      </w:r>
    </w:p>
    <w:p>
      <w:pPr>
        <w:pStyle w:val="Normal"/>
        <w:numPr>
          <w:ilvl w:val="0"/>
          <w:numId w:val="2"/>
        </w:numPr>
        <w:tabs>
          <w:tab w:val="clear" w:pos="720"/>
          <w:tab w:val="left" w:pos="0" w:leader="none"/>
        </w:tabs>
        <w:ind w:left="1440" w:right="216" w:hanging="360"/>
        <w:jc w:val="left"/>
        <w:rPr/>
      </w:pPr>
      <w:r>
        <w:rPr>
          <w:rFonts w:cs="Times New Roman" w:ascii="Times New Roman" w:hAnsi="Times New Roman"/>
          <w:bCs/>
          <w:szCs w:val="24"/>
        </w:rPr>
        <w:t>Parking in front of building (lot 1):  none allowed – all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Parking in front of building (lot 2):  none allowed – all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Type of lightpole/structure within the parking lot (lot 1):  Sternberg-type required – Lithonia or equal arm-mounted granted (waiver not granted for the Sternberg street-side light fixtures along Route 50 and Glenridge Roa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Lightpole height within the parking lot (lot 1):  18 feet maximum – 33 feet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Lightpole color (lot 1):  Black required – pearl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Type of lightpole/structure within the parking lot (lot 2):  Sternberg-type required – Lithonia or equal arm-mounted granted (waiver not granted for the Sternberg street-side light fixtures along Route 50 and Glenridge Roa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Lightpole height within the parking lot (lot 2):  18 feet maximum – 33 feet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Lightpole color (lot 2):  Black required – pearl granted</w:t>
      </w:r>
    </w:p>
    <w:p>
      <w:pPr>
        <w:pStyle w:val="Normal"/>
        <w:numPr>
          <w:ilvl w:val="0"/>
          <w:numId w:val="2"/>
        </w:numPr>
        <w:tabs>
          <w:tab w:val="clear" w:pos="720"/>
          <w:tab w:val="left" w:pos="0" w:leader="none"/>
        </w:tabs>
        <w:ind w:left="1440" w:right="216" w:hanging="360"/>
        <w:jc w:val="left"/>
        <w:rPr>
          <w:rFonts w:ascii="Times New Roman" w:hAnsi="Times New Roman" w:cs="Times New Roman"/>
          <w:bCs/>
          <w:szCs w:val="24"/>
        </w:rPr>
      </w:pPr>
      <w:r>
        <w:rPr>
          <w:rFonts w:cs="Times New Roman" w:ascii="Times New Roman" w:hAnsi="Times New Roman"/>
          <w:bCs/>
          <w:szCs w:val="24"/>
        </w:rPr>
        <w:t>Building colors:  No primary colors allowed – red accents granted</w:t>
      </w:r>
    </w:p>
    <w:p>
      <w:pPr>
        <w:pStyle w:val="Normal"/>
        <w:tabs>
          <w:tab w:val="left" w:pos="720" w:leader="none"/>
          <w:tab w:val="left" w:pos="1440" w:leader="none"/>
        </w:tabs>
        <w:ind w:right="216"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y 9, 2011</w:t>
      </w:r>
    </w:p>
    <w:p>
      <w:pPr>
        <w:pStyle w:val="Normal"/>
        <w:widowControl w:val="false"/>
        <w:rPr/>
      </w:pPr>
      <w:r>
        <w:rPr/>
        <w:t>Page 10</w:t>
      </w:r>
    </w:p>
    <w:p>
      <w:pPr>
        <w:pStyle w:val="Normal"/>
        <w:tabs>
          <w:tab w:val="left" w:pos="72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t>Approval is conditioned upon the applicant delivering to the Town stamped and sealed by a licensed professional all drawings in the review submission that now bears the notation “Not For Construction.”</w:t>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right="216" w:hanging="0"/>
        <w:rPr/>
      </w:pPr>
      <w:r>
        <w:rPr>
          <w:rFonts w:cs="Times New Roman" w:ascii="Times New Roman" w:hAnsi="Times New Roman"/>
          <w:szCs w:val="24"/>
        </w:rPr>
        <w:t>The applicant is to work with the neighbor at 12 Harding Boulevard to develop a buffer of evergreens between the house and the site.</w:t>
      </w:r>
    </w:p>
    <w:p>
      <w:pPr>
        <w:pStyle w:val="Normal"/>
        <w:tabs>
          <w:tab w:val="left" w:pos="720" w:leader="none"/>
          <w:tab w:val="left" w:pos="144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right="216" w:hanging="0"/>
        <w:rPr>
          <w:rFonts w:ascii="Times New Roman" w:hAnsi="Times New Roman" w:cs="Times New Roman"/>
          <w:bCs/>
          <w:szCs w:val="24"/>
        </w:rPr>
      </w:pPr>
      <w:r>
        <w:rPr>
          <w:rFonts w:cs="Times New Roman" w:ascii="Times New Roman" w:hAnsi="Times New Roman"/>
          <w:b/>
          <w:szCs w:val="24"/>
        </w:rPr>
        <w:t>Ayes:</w:t>
        <w:tab/>
        <w:t>5 – Joseph Tassone, Thomas Bodden, James Gibney, Michael Carr, Steven Marsh</w:t>
      </w:r>
    </w:p>
    <w:p>
      <w:pPr>
        <w:pStyle w:val="Normal"/>
        <w:tabs>
          <w:tab w:val="left" w:pos="720" w:leader="none"/>
          <w:tab w:val="left" w:pos="1440" w:leader="none"/>
        </w:tabs>
        <w:ind w:right="216" w:hanging="0"/>
        <w:rPr/>
      </w:pPr>
      <w:r>
        <w:rPr>
          <w:rFonts w:cs="Times New Roman" w:ascii="Times New Roman" w:hAnsi="Times New Roman"/>
          <w:b/>
          <w:szCs w:val="24"/>
        </w:rPr>
        <w:t>Noes:  0</w:t>
      </w:r>
      <w:r>
        <w:rPr>
          <w:rFonts w:cs="Times New Roman" w:ascii="Times New Roman" w:hAnsi="Times New Roman"/>
          <w:bCs/>
          <w:szCs w:val="24"/>
        </w:rPr>
        <w:tab/>
        <w:tab/>
      </w:r>
    </w:p>
    <w:p>
      <w:pPr>
        <w:pStyle w:val="Normal"/>
        <w:tabs>
          <w:tab w:val="left" w:pos="720" w:leader="none"/>
          <w:tab w:val="left" w:pos="1440" w:leader="none"/>
        </w:tabs>
        <w:ind w:right="216" w:hanging="0"/>
        <w:rPr>
          <w:rFonts w:ascii="Times New Roman" w:hAnsi="Times New Roman" w:cs="Times New Roman"/>
          <w:bCs/>
          <w:szCs w:val="24"/>
        </w:rPr>
      </w:pPr>
      <w:r>
        <w:rPr>
          <w:rFonts w:cs="Times New Roman" w:ascii="Times New Roman" w:hAnsi="Times New Roman"/>
          <w:b/>
          <w:szCs w:val="24"/>
        </w:rPr>
        <w:t>Abstentions:</w:t>
      </w:r>
      <w:r>
        <w:rPr>
          <w:rFonts w:cs="Times New Roman" w:ascii="Times New Roman" w:hAnsi="Times New Roman"/>
          <w:bCs/>
          <w:szCs w:val="24"/>
        </w:rPr>
        <w:tab/>
      </w:r>
      <w:r>
        <w:rPr>
          <w:rFonts w:cs="Times New Roman" w:ascii="Times New Roman" w:hAnsi="Times New Roman"/>
          <w:b/>
          <w:bCs/>
          <w:szCs w:val="24"/>
        </w:rPr>
        <w:t>1 –</w:t>
      </w:r>
      <w:r>
        <w:rPr>
          <w:rFonts w:cs="Times New Roman" w:ascii="Times New Roman" w:hAnsi="Times New Roman"/>
          <w:bCs/>
          <w:szCs w:val="24"/>
        </w:rPr>
        <w:t xml:space="preserve"> </w:t>
      </w:r>
      <w:r>
        <w:rPr>
          <w:rFonts w:cs="Times New Roman" w:ascii="Times New Roman" w:hAnsi="Times New Roman"/>
          <w:b/>
          <w:bCs/>
          <w:szCs w:val="24"/>
        </w:rPr>
        <w:t>Mark Storti</w:t>
      </w:r>
    </w:p>
    <w:p>
      <w:pPr>
        <w:pStyle w:val="Normal"/>
        <w:tabs>
          <w:tab w:val="left" w:pos="720" w:leader="none"/>
          <w:tab w:val="left" w:pos="1440" w:leader="none"/>
        </w:tabs>
        <w:ind w:right="216" w:hanging="0"/>
        <w:rPr/>
      </w:pPr>
      <w:r>
        <w:rPr>
          <w:rFonts w:cs="Times New Roman" w:ascii="Times New Roman" w:hAnsi="Times New Roman"/>
          <w:b/>
          <w:szCs w:val="24"/>
        </w:rPr>
        <w:t>Absent:</w:t>
        <w:tab/>
        <w:t>1 – Cindy Gotobed</w:t>
      </w:r>
    </w:p>
    <w:p>
      <w:pPr>
        <w:pStyle w:val="Normal"/>
        <w:tabs>
          <w:tab w:val="left" w:pos="720" w:leader="none"/>
          <w:tab w:val="left" w:pos="1440"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ind w:right="216" w:hanging="0"/>
        <w:jc w:val="center"/>
        <w:rPr>
          <w:rFonts w:ascii="Times New Roman" w:hAnsi="Times New Roman" w:cs="Times New Roman"/>
          <w:bCs/>
          <w:szCs w:val="24"/>
        </w:rPr>
      </w:pPr>
      <w:r>
        <w:rPr>
          <w:rFonts w:cs="Times New Roman" w:ascii="Times New Roman" w:hAnsi="Times New Roman"/>
          <w:b/>
          <w:szCs w:val="24"/>
        </w:rPr>
        <w:t>MOTION CARRIED</w:t>
      </w:r>
    </w:p>
    <w:p>
      <w:pPr>
        <w:pStyle w:val="Normal"/>
        <w:tabs>
          <w:tab w:val="clear" w:pos="720"/>
          <w:tab w:val="left" w:pos="864"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64" w:leader="none"/>
        </w:tabs>
        <w:ind w:right="216" w:hanging="0"/>
        <w:rPr>
          <w:rFonts w:ascii="Times New Roman" w:hAnsi="Times New Roman" w:cs="Times New Roman"/>
          <w:b/>
          <w:b/>
          <w:szCs w:val="24"/>
          <w:u w:val="single"/>
        </w:rPr>
      </w:pPr>
      <w:r>
        <w:rPr>
          <w:rFonts w:cs="Times New Roman" w:ascii="Times New Roman" w:hAnsi="Times New Roman"/>
          <w:b/>
          <w:szCs w:val="24"/>
        </w:rPr>
        <w:t>May 9, 2011</w:t>
      </w:r>
    </w:p>
    <w:p>
      <w:pPr>
        <w:pStyle w:val="Normal"/>
        <w:tabs>
          <w:tab w:val="clear" w:pos="720"/>
          <w:tab w:val="left" w:pos="864" w:leader="none"/>
        </w:tabs>
        <w:ind w:right="216"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pPr>
      <w:r>
        <w:rPr>
          <w:rFonts w:cs="Times New Roman" w:ascii="Times New Roman" w:hAnsi="Times New Roman"/>
          <w:szCs w:val="24"/>
        </w:rPr>
        <w:t xml:space="preserve">With no further items on the agenda, the meeting was adjourned at 8:20 p.m.  The next meeting of the Town of Glenville Planning and Zoning Commission is to be held on </w:t>
      </w:r>
      <w:r>
        <w:rPr>
          <w:rFonts w:cs="Times New Roman" w:ascii="Times New Roman" w:hAnsi="Times New Roman"/>
          <w:b/>
          <w:i/>
          <w:szCs w:val="24"/>
        </w:rPr>
        <w:t>Monday, June 13th, 2011</w:t>
      </w:r>
      <w:r>
        <w:rPr>
          <w:rFonts w:cs="Times New Roman" w:ascii="Times New Roman" w:hAnsi="Times New Roman"/>
          <w:szCs w:val="24"/>
        </w:rPr>
        <w:t xml:space="preserve">.  The agenda meeting will be held on </w:t>
      </w:r>
      <w:r>
        <w:rPr>
          <w:rFonts w:cs="Times New Roman" w:ascii="Times New Roman" w:hAnsi="Times New Roman"/>
          <w:b/>
          <w:i/>
          <w:szCs w:val="24"/>
        </w:rPr>
        <w:t>Monday, June 6th, 2011</w:t>
      </w:r>
      <w:r>
        <w:rPr>
          <w:rFonts w:cs="Times New Roman" w:ascii="Times New Roman" w:hAnsi="Times New Roman"/>
          <w:szCs w:val="24"/>
        </w:rPr>
        <w:t xml:space="preserve">.  </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0:00Z</dcterms:created>
  <dc:creator>cflanders</dc:creator>
  <dc:description/>
  <cp:keywords/>
  <dc:language>en-US</dc:language>
  <cp:lastModifiedBy>cflanders</cp:lastModifiedBy>
  <cp:lastPrinted>2011-05-11T16:19:00Z</cp:lastPrinted>
  <dcterms:modified xsi:type="dcterms:W3CDTF">2011-05-16T19:30:00Z</dcterms:modified>
  <cp:revision>2</cp:revision>
  <dc:subject/>
  <dc:title>Town of Glenville</dc:title>
</cp:coreProperties>
</file>